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Seqüestro de Caráter Incidenta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  <w:gridCol w:w="20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Incidental em Ação de Anulação de Compra e Venda. Alega que o requerido colocou à venda seu fundo de comércio, nele incluindo todos os bens que o guarnecem, sendo que alguns desses bens são de propriedade do requerente.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 de Anulação de Compra e Venda</w:t>
                          <w:br/>
                          <w:br/>
                          <w:t>............................................., já qualificado nos autos nº .... de AÇÃO DE ANULAÇÃO DE COMPRA E VENDA, que perante esse MM. Juízo se processa, por seu procurador adiante assinado, vem respeitosamente a presença de V. Exa., para com base no que dispõe o art. 822 - inc. II, propor contra</w:t>
                          <w:br/>
                          <w:t>......................., já qualificado nos autos acima referido,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SEQÜESTR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e caráter incidental, o que faz nos seguintes termos:</w:t>
                          <w:br/>
                          <w:br/>
                          <w:t>1) Encontra-se em curso perante esse MM. Juízo, a Ação de Anulação de Compra e Venda - autos nº ..... - tendo como objeto a transação entre autor e réu de um balcão frigorífico, instalado na mercearia de propriedade do Requerido.</w:t>
                          <w:br/>
                          <w:br/>
                          <w:t>2) Ocorre MM. Juiz que o Requerido colocou a venda seu fundo de comércio , oferecendo o negócio de portas fechadas, ou seja, incluindo-se todos os bens que se encontrem no estabelecimento, entre eles consequentemente o "balcão frigorífico", objeto da demanda.</w:t>
                          <w:br/>
                          <w:br/>
                          <w:t xml:space="preserve">Face ao exposto, não resta ao ora Requerente outra alternativa que não seja a propositura da presente medida, com o fim de resguardar seus interesses. </w:t>
                          <w:br/>
                          <w:br/>
                          <w:t>Requerendo para tanto:</w:t>
                          <w:br/>
                          <w:br/>
                          <w:t>- a declaração do Seqüestro do bem retro descrito, limitadamente, nos termos do art. 804 do CPC considerando que a negociação encontra-se em fase final, devendo a qualquer momento, ser lavrado o contrato da venda;</w:t>
                          <w:br/>
                          <w:br/>
                          <w:t>- a citação do Requerido para os fins do disposto no Art. 802 do CPC.</w:t>
                          <w:br/>
                          <w:br/>
                          <w:t>- a produção de provas que o direito permite, e entendendo V. Exa., como necessária a prévia justificação, pretende a oitiva das testemunhas abaixo arroladas que comparecerão independentemente de intimação, a audiência que for designada;</w:t>
                          <w:br/>
                          <w:br/>
                          <w:t>- o processamento da presente medida em apenso aos autos nº .... de Anulação de Compra e Venda;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0:00Z</dcterms:created>
  <dc:creator>iann</dc:creator>
  <dc:description/>
  <dc:language>en-US</dc:language>
  <cp:lastModifiedBy>iann</cp:lastModifiedBy>
  <dcterms:modified xsi:type="dcterms:W3CDTF">2006-06-18T19:40:00Z</dcterms:modified>
  <cp:revision>1</cp:revision>
  <dc:subject/>
  <dc:title>Medida Cautelar de Seqüestro de Caráter Incidental</dc:title>
</cp:coreProperties>
</file>